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- обществознан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Класс</w:t>
      </w:r>
      <w:r>
        <w:rPr>
          <w:color w:val="000000"/>
        </w:rPr>
        <w:t>:- 9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УМК</w:t>
      </w:r>
      <w:r>
        <w:rPr>
          <w:color w:val="000000"/>
        </w:rPr>
        <w:t xml:space="preserve"> – учебник </w:t>
      </w:r>
      <w:r>
        <w:rPr>
          <w:rFonts w:eastAsia="Calibri"/>
        </w:rPr>
        <w:t xml:space="preserve"> «Обществознание  9 класс  Л. Н. Боголюбов, Н. И. Городецкая, Л. Ф. Иванова и др. — 3-е изд. — М.  Просвещение, 2014. — 63 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Уровень обучения</w:t>
      </w:r>
      <w:r>
        <w:rPr>
          <w:color w:val="000000"/>
        </w:rPr>
        <w:t xml:space="preserve"> – базовы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ма: </w:t>
      </w:r>
      <w:r>
        <w:rPr>
          <w:b/>
          <w:color w:val="000000"/>
        </w:rPr>
        <w:t>«Административные правоотнош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 xml:space="preserve"> – 1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ся с основным содержанием административн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спомнить с учащимися  понятие правонарушение, выделив его основные признаки: выражается в действии или бездействии; противоречит нормам права, имеет общественно опас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с учащимися виды правонарушений: преступления и пр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основные причины правонарушений, а также попытаться выделить пути предотвращения правонарушений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правовую культуру, гражданское самос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развитию у учащихся умений работать с текстом учебника, тестом, выделять причинно-следственные связи, анализировать, выделять главное и  делать 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умени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умение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самостоятельно определять цели своего обучения, развивать мотивы и интересы своей познавательной деятельности;</w:t>
      </w:r>
    </w:p>
    <w:p>
      <w:pPr>
        <w:pStyle w:val="ParagraphStyle"/>
        <w:ind w:right="-60" w:hanging="0"/>
        <w:jc w:val="both"/>
        <w:rPr/>
      </w:pPr>
      <w:r>
        <w:rPr>
          <w:rFonts w:cs="Times New Roman" w:ascii="Times New Roman" w:hAnsi="Times New Roman"/>
          <w:b/>
          <w:iCs/>
        </w:rPr>
        <w:t>умение</w:t>
      </w:r>
      <w:r>
        <w:rPr>
          <w:rFonts w:cs="Times New Roman" w:ascii="Times New Roman" w:hAnsi="Times New Roman"/>
        </w:rPr>
        <w:t xml:space="preserve"> работать с текстом учебника; анализировать схемы и таблицы, решать логические задачи </w:t>
      </w:r>
    </w:p>
    <w:p>
      <w:pPr>
        <w:pStyle w:val="ParagraphStyle"/>
        <w:ind w:right="-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свои потребности и способности; проявлять личностные свойства в основных видах деятельности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формировани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 Административных правонаруш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ский порта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984"/>
        <w:gridCol w:w="2268"/>
        <w:gridCol w:w="2410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Этапы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йствия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Действ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Личнос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редметные результаты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Организационный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отив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 ми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Здравствуйте, ребята! Улыбнитесь друг другу.</w:t>
            </w:r>
          </w:p>
          <w:p>
            <w:pPr>
              <w:pStyle w:val="Normal"/>
              <w:shd w:fill="FFFFFF" w:val="clear"/>
              <w:spacing w:lineRule="atLeast" w:line="300" w:before="0" w:after="2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сихологическая подготовка учащихся к восприятию нового материала.</w:t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ановка целей и задач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 цель и задачи               урок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на основе мотивации к обучению и п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Умение самостоятельно определять цели своего обучения, развивать мотивы и интересы своей позна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4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Актуализаций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 мин</w:t>
            </w:r>
          </w:p>
          <w:p>
            <w:pPr>
              <w:pStyle w:val="Style15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вопросам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1.Как связаны между собой права и обязанности родителей и детей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.Каковы условия и порядок заключения брака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3.В чём суть и особенности семейных правоотношений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4.Чем отличается законный режим от договорного режима имущества супругов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5.Являются ли понятия «фактический брак», «гражданский брак», «фиктивный брак» синонимами? Ответ пояс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споминают ранее изученный материал, отвечают на вопросы, предлагают свои версии ответа на вопросы связанные с мыслительной деятельность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целостного мировоззрения, соответствующего данному у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умения применять изученны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формулировать собственную точку зрения; осуществлять поиск нужной информации, выделять глав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онимать, как строить семью, что главное в семейных отношен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Постановка проблемно-познаватель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ти, как вы думаете, какую проблему мы должны решить, рассматривая тему «Административные правоотношения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и формулируют проблему, самостоятельно создают алгоритм деятельности при решении проблем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 групп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35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</w:t>
              <w:br/>
              <w:t>в ходе групповой работы, умение вести диалог, участие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е другого мнения и позиции, существование различных точек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обственное мнение, су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color w:val="0F243E"/>
              </w:rPr>
              <w:t>4.</w:t>
            </w:r>
            <w:r>
              <w:rPr>
                <w:color w:val="000000"/>
              </w:rPr>
              <w:t xml:space="preserve"> Изложение программного материала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с элементами бес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 мин.</w:t>
            </w:r>
          </w:p>
          <w:p>
            <w:pPr>
              <w:pStyle w:val="Normal"/>
              <w:shd w:fill="FFFFFF" w:val="clear"/>
              <w:spacing w:lineRule="atLeast" w:line="300" w:before="0" w:after="2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тадия осмысления</w:t>
            </w:r>
          </w:p>
          <w:p>
            <w:pPr>
              <w:pStyle w:val="Normal"/>
              <w:shd w:fill="FFFFFF" w:val="clear"/>
              <w:spacing w:lineRule="atLeast" w:line="300" w:before="0" w:after="2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изучение нового материала с использованием презентации)</w:t>
            </w:r>
          </w:p>
          <w:p>
            <w:pPr>
              <w:pStyle w:val="Normal"/>
              <w:shd w:fill="FFFFFF" w:val="clear"/>
              <w:spacing w:lineRule="atLeast" w:line="300" w:before="0" w:after="2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строение проекта выхода из затруднений</w:t>
            </w:r>
          </w:p>
          <w:p>
            <w:pPr>
              <w:pStyle w:val="Style15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Главная цель нашего уро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знакомиться с основным содержанием административных правоотнош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е: В чём особенности правоотношения как вида социальных отнош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те: Можно ли административные правоотношения свести к отношениям власти и подчи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Работа с текстом учеб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ятие и черты административного правоотнош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равоотношение, вы уже знаете. Административное правоотношение – его конкретная разновидность. Охарактеризуем некоторые его чер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административного права регулируют деятельность так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ъект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государственные органы исполнительной вла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авительство, министерства и ведомства, правоохранительные орга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органы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коммерческие и некоммерчески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должностные лиц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ных органов 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отдельные граждан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ажданин вступает в административные правоотношения, осуществляя свои административные права, например, при получении общего и среднего образования, медицинской, юридической, технической помощи, административной и судебной защиты и др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Заполнени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споминают ранее изученный материал, отвечают на вопросы, изучают фак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ают определения, высказывают свою точку з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ботают с текстом учебника, делают записи в тетрадях, заполняют та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отивации к учебной деятельности, интереса к новому учебному материалу;  положительное отношение к процессу познания;  понимание причины успешности учеб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воение социальных нор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е умения давать определения понят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ирования умения логически мыслить, приводить прим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F243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F243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 и таблицы, решать логические зада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вать свои потребности </w:t>
              <w:br/>
              <w:t xml:space="preserve">и способности; проявлять личностные свойства </w:t>
              <w:br/>
              <w:t xml:space="preserve">в основных видах деятельност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  <w:t>определять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сферу общественных отноше</w:t>
              <w:softHyphen/>
              <w:t>ний,  регулируемых административным правом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ервичное закреп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 мин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итуация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административном праве, конечно же, нет такой нормы, согласно которой некий гражданин Вася должен поделиться своим велосипедом с неким гражданином Стёпой. Значит, не существует юридического основания для возникновения административного правоотношения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днако, если гражданин Стёпа (19 лет) без разрешения «уведёт» у гражданина Вани (18 лет) его велосипед, а гражданин Ваня заявит об этом в милицию, такая ситуация уже близка к возникновению административного правоотношения. Почему? Потому что: а) в КоАП есть правовая норма, предусматривающая подобную ситуацию, - статья 7.27. Мелкое хищение; б) есть сторона, представляющая административную власть, - правоохранительный орган (милиц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улируют свои ответы  в соответствии с требованиями учителя, рассматривают ситуации и находят правильный выход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 делового сотрудничества; сравнение разных точек з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актических ситу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ормулирование, аргументировать и отстаивать своё мнение; владение устной реч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критического мыш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существование различных точек зрения, принимать другое мнение и позицию, приходить к обще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осуществлять поиск нужной информации, выделять глав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. Самостоятельная работа с докумен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умент.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з Кодекса РФ об административных правонарушениях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Статья 2.1. Административное правонарушение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м правонарушением признаё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татья 2.3. Возраст, по достижении которого наступает административная ответственность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ой ответственности подлежит лицо, достигшее к моменту совершения административного правонарушения возраста шестнадцати ле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аботают с тексто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ценивать </w:t>
              <w:br/>
              <w:t xml:space="preserve">собственную учебную деятельно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F243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F243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меть целостное представление об административных правонарушениях привлекать информацию, полученную ранее, для решения учебной зада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color w:val="0F243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F243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F243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F243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.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Решение проблемно-познаватель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редотвратить административные правонарушения в обществе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инкв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существляют самооценку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ами само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9. Оценивание резуль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одводит  урока в целом. Объявляет оцен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ыставляют оц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0. Д/з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§19 «Административные правоотношения» (сс. 164-172); выполнить письменно задание 3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писывают д/з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е правоотнош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инципа разделения вла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онодательная ветвь</w:t>
      </w:r>
      <w:r>
        <w:rPr>
          <w:rFonts w:cs="Times New Roman" w:ascii="Times New Roman" w:hAnsi="Times New Roman"/>
          <w:sz w:val="24"/>
          <w:szCs w:val="24"/>
        </w:rPr>
        <w:t xml:space="preserve"> власти осуществляет государственное управление посредством … дея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дебная власть</w:t>
      </w:r>
      <w:r>
        <w:rPr>
          <w:rFonts w:cs="Times New Roman" w:ascii="Times New Roman" w:hAnsi="Times New Roman"/>
          <w:sz w:val="24"/>
          <w:szCs w:val="24"/>
        </w:rPr>
        <w:t xml:space="preserve"> выполняет свои задачи государственного управления путём… </w:t>
      </w:r>
      <w:r>
        <w:rPr>
          <w:rFonts w:cs="Times New Roman" w:ascii="Times New Roman" w:hAnsi="Times New Roman"/>
          <w:i/>
          <w:sz w:val="24"/>
          <w:szCs w:val="24"/>
        </w:rPr>
        <w:t>Исполнительная власть</w:t>
      </w:r>
      <w:r>
        <w:rPr>
          <w:rFonts w:cs="Times New Roman" w:ascii="Times New Roman" w:hAnsi="Times New Roman"/>
          <w:sz w:val="24"/>
          <w:szCs w:val="24"/>
        </w:rPr>
        <w:t xml:space="preserve">- ветвь государственной власти, деятельность которой связана с претворением в жизнь – … закреплённых законом предписаний. Она осуществляет прямое непосредственное государственное … во всех основных сферах жизни обществ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i/>
          <w:sz w:val="24"/>
          <w:szCs w:val="24"/>
        </w:rPr>
        <w:t>исполнительной власти</w:t>
      </w:r>
      <w:r>
        <w:rPr>
          <w:rFonts w:cs="Times New Roman" w:ascii="Times New Roman" w:hAnsi="Times New Roman"/>
          <w:sz w:val="24"/>
          <w:szCs w:val="24"/>
        </w:rPr>
        <w:t xml:space="preserve"> – любого её звена – строится на основе юридических норм, совокупность которых составляет особую отрасль в системе российского права – … право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е право</w:t>
      </w:r>
      <w:r>
        <w:rPr>
          <w:rFonts w:cs="Times New Roman" w:ascii="Times New Roman" w:hAnsi="Times New Roman"/>
          <w:sz w:val="24"/>
          <w:szCs w:val="24"/>
        </w:rPr>
        <w:t xml:space="preserve">- это отрасль права, которая …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административного прав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норм административного пра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.      2)….        3)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административного прав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ты административного правоотнош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.      2)…         3)…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 двумя рядовыми гражданами административные правоотношения 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е правоотношения-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е правонарушение =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уп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и административного правонаруше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умент. Из Кодекса РФ об административных правонарушениях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й ответственности может быть привлечено … или … лиц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, по достижении которого наступает административная ответственность- … ле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административное правонарушение закон (КоАП РФ) предусматривает различные виды …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приведите примеры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  <w:gridCol w:w="3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ы административных правонарушени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Против личности, посягающие на права и здоровье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ягающие на соб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ягающие на общественный поря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области охраны окружающей среды и памятников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 области дорожного дв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 информац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административной ответственности, отлича</w:t>
        <w:softHyphen/>
        <w:t>ющие её от других видов юридической ответствен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ивная ответственность регулируется нормами административного права, которые содержатся как в законах, так и в подзаконных актах. (Уголовная ответственность может устанавливаться только Уголовным кодексом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личие от гражданской и уголовной ответственности, ряд взысканий, специфичных для административной ответствен</w:t>
        <w:softHyphen/>
        <w:t>ности, могут налагаться в административном порядке, т. е. без обращения в су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отличие от уголовной ответственности, административная ответственность распространяется не только на физических, но и на юридических ли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личие от гражданской ответственности, администра</w:t>
        <w:softHyphen/>
        <w:t>тивная ответственность имеет публично-правовой характер: это ответственность перед государств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ение мер административной ответственности не влечёт за собой судимости. Лицо, к кото</w:t>
        <w:softHyphen/>
        <w:t>рому они применены, считается административно наказанным в течение определённого сро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правонарушения совершены в следующих эпизодах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Гражданин К. выражался нецензурными словами в автобусе, оказывал сопротивление работнику полиции, вызванному пассажир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Работающая в продовольственном магазине гражданка Л. на просьбу покупательницы ещё раз взвесить колбасу ответила отказом, при этом обозвала покупательницу «сутягой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) 15-летний Р. вместе со своим 18-летним другом С. выпили бутылку пива и стали бесцельно бродить по улицам. Обоих доставили в РОВД, где они находились до прихода родителей. На следующее утро в полицию пригласили родителей. Начальник отделения полиции наложил штраф на Р. и С. согласно ст. 162 КоАП. Родители Р. отказались платить штраф, мотивируя, что такое случилось с их сыном впервые, хотя он и выпил, но своим видом не оскорблял человеческое достоинство и общественную нравственность. </w:t>
      </w:r>
      <w:r>
        <w:rPr>
          <w:rFonts w:cs="Times New Roman" w:ascii="Times New Roman" w:hAnsi="Times New Roman"/>
          <w:i/>
          <w:sz w:val="24"/>
          <w:szCs w:val="24"/>
        </w:rPr>
        <w:t>Законны ли действия начальника отделения полиц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мерны ли объяснения родителей Р.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12 июня супруги В. пригласили к себе друзей, чтобы отметить праздник. В квартире собралась веселая компания. Уже наступило ночное время, а они играли, танцевали и пели песни. Сосед К. у которого 2 малолетних детей, стучал им в стену, требовал прекратить шумное веселье. Но оно продолжалось. </w:t>
      </w:r>
      <w:r>
        <w:rPr>
          <w:rFonts w:cs="Times New Roman" w:ascii="Times New Roman" w:hAnsi="Times New Roman"/>
          <w:i/>
          <w:sz w:val="24"/>
          <w:szCs w:val="24"/>
        </w:rPr>
        <w:t>Как следует разрешить данный конфликт интересов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 молодежного клуба «Боинг», где проводилась дискотека, в ОВД позвонила администратор и сообщила, что группа молодых людей ведет себя развязно: нецензурно выражаются, свистят, на требования покинуть зал разразилась смехом, бранью и не подчинились. Когда приехал наряд полиции, администратор указала на пятерых юношей. Старший наряда Т. пригласил их в кабинет администратора. Сюда же зашли администратор и два свидетеля – работники клуба. Выяснив данные о правонарушении, Т. объяснил им, что их действия подпадают под ст. КоАП. </w:t>
      </w:r>
      <w:r>
        <w:rPr>
          <w:rFonts w:cs="Times New Roman" w:ascii="Times New Roman" w:hAnsi="Times New Roman"/>
          <w:i/>
          <w:sz w:val="24"/>
          <w:szCs w:val="24"/>
        </w:rPr>
        <w:t>Какое правонарушение совершено группой молодых людей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ежурный вахтер общежития В., пропуская посетителей к жильцам, изымала у них паспорта. Этот порядок пропускного режима был установлен комендантом Ю. </w:t>
      </w:r>
      <w:r>
        <w:rPr>
          <w:rFonts w:cs="Times New Roman" w:ascii="Times New Roman" w:hAnsi="Times New Roman"/>
          <w:i/>
          <w:sz w:val="24"/>
          <w:szCs w:val="24"/>
        </w:rPr>
        <w:t>Содержится ли в действиях В. и Ю. состав административного проступка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дежурную часть отделения полиции был доставлен неизвестный гражданин, принимавший активное участие в несанкционированном митинге. Он выкрикивал лозунги, распространял листовки. На неоднократные замечания сотрудников полиции он не реагировал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мерны ли действия сотрудников полиции? Наступит ли административная ответственность С.? 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12:00Z</dcterms:created>
  <dc:creator>Работа</dc:creator>
  <dc:description/>
  <cp:keywords/>
  <dc:language>en-US</dc:language>
  <cp:lastModifiedBy>GAME</cp:lastModifiedBy>
  <dcterms:modified xsi:type="dcterms:W3CDTF">2016-10-02T15:54:00Z</dcterms:modified>
  <cp:revision>33</cp:revision>
  <dc:subject/>
  <dc:title/>
</cp:coreProperties>
</file>